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pub.doc,v 2.10 1994/06/15 12:46:0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vipub driver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pub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pub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10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|dvipub|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code has not been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|\pubpsInclude@| ma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ub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ub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ub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ub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ubpsSpecial@#1{\firstPS@@\special{ps: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ubpsMacro@#1{\firstPS@@\special{ps: mark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ubpsInclude@#1{\firstPS@@\special{psfi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ubpsRaw@#1{\firstPS@@\special{ps: 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ubps@{\gdef\dvitype@{pubps }\dvi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special@=\pub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macro@=\pub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dict@=\pub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raw@=\pub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include@=\pub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obeylines@=\obeyPUBP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Use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firstPS@@{\firstPS@ \includeXY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endXYdict@{\first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def\firstPS@@{\firstPS@ \@PSshipout}\gdef\endXYdict@{\firstPS@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PUBP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PUBPSlines@{\catcode`\^^M=\active \let^^M=\par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Ver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bps| requires the \PS\ dictionary to be included in the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hipped-out with every page. To handle this latt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we rebind |\shipo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pub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  1994/05/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